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TALLY FABULOUS ST+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er groaning about it please remember,  if you WANT ST+ to be your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 your gonna HAVE to tell me about it,  I can't read  minds yet you know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 your NOT likely to continue reading ST+ please send 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 anyway, I NEED your 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  -  you MUST feel free to decline  answering  any of the ques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t comfortable with,  all I ask is that you  at least  tell me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S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: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, How did you hear/find out about ST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, What did you think of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, What did you like LEAST about this issue of ST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, What did you like MOST about ST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5, Are you likely to be a regular re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6, If you ARE a regular reader which issue did you like best (1 - 5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7, What ST magazines or diskmags do you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8, What type of machine do you own (incl ram, tos ect pleas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9,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0, Does your knowledge of the ST come und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I ge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abov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nswer a,b,c 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1, What do you MOSTLY use your computer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2, What computer HARDWARE do you use with your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3, What sex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4, What (if any) improvements do you think could benefit ST+ rea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5, Would you like to se a BEGINNERS dept within ST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that wasn't so bad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en, you can if you wish (and of course if you have a printer)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naire and fill it out or you can load up this file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and edit it accordingly,  either way PLEASE, send  in your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as soon as possible, don't think of this as a waste of tim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 receive is GREAT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in your survey's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Spenfield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 8L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I would like to thank you in advance for taking the time out to f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 survey, the information you have provided  will be of great use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iding what the next few issue's will look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- sending in this survey DOES NOW count as a submission so, what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......send in yer questionnaire NOW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